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instalação de cobertura de ponto de ônibus na estrada da Aeronáutica, Ponte Lavr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de suma importância para a segurança dos cidadãos em dias de tempestades, uma vez que estas podem resultar em resfriados e outras complicações de saúde. Da mesma forma em dias de sol intenso, a fim de prevenir a insolação e outros agravos à saúde dos indivídu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obertura adequada para o ponto de ônibus </w:t>
      </w:r>
      <w:r>
        <w:rPr>
          <w:rStyle w:val="Selectabletext"/>
          <w:rFonts w:cs="Arial" w:ascii="Arial" w:hAnsi="Arial"/>
        </w:rPr>
        <w:t>garante o conforto e principalmente a segurança dos usuários enquanto aguardam a chegada do transporte públ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6:00 341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20T12:31:00Z</dcterms:modified>
  <cp:revision>24</cp:revision>
  <dc:subject/>
  <dc:title/>
</cp:coreProperties>
</file>