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8ª ATA DA COMISSÃO PERMANENTE DE EDUCAÇÃO, CULTURA, LAZER, TURISMO e MEIO AMBIENTE</w:t>
      </w:r>
      <w:r>
        <w:rPr>
          <w:rFonts w:cs="Arial" w:ascii="Arial" w:hAnsi="Arial"/>
          <w:color w:val="000000"/>
        </w:rPr>
        <w:t xml:space="preserve">, constituída pela Portaria nº 16-L, de 29/01/2024, Processo nº 08-L, de 30/01/2024 realizada na Sala de Sessões “Dr Julio Arantes de Freitas”, em </w:t>
      </w:r>
      <w:r>
        <w:rPr>
          <w:rFonts w:cs="Arial" w:ascii="Arial" w:hAnsi="Arial"/>
          <w:b/>
          <w:bCs/>
          <w:color w:val="000000"/>
        </w:rPr>
        <w:t>dezenove de março de dois mil e vinte e quatr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2ª </w:t>
      </w:r>
      <w:r>
        <w:rPr>
          <w:rFonts w:cs="Arial" w:ascii="Arial" w:hAnsi="Arial"/>
          <w:b/>
          <w:bCs/>
          <w:caps/>
          <w:color w:val="000000"/>
        </w:rPr>
        <w:t>reunião EXTRA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 Paulo Rogério Noggerini Junior, Presidente; Diego Gouveia da Costa, Secretário; e Cláudia Rita Duarte Pedroso, Membro. Ausente os Vereadores Antonio José Alves Miranda, Vice-Presidente e José Alexandre Pierroni Dias, Membro. O</w:t>
      </w:r>
      <w:r>
        <w:rPr>
          <w:rFonts w:cs="Arial" w:ascii="Arial" w:hAnsi="Arial"/>
        </w:rPr>
        <w:t xml:space="preserve">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7h51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18/2024 ao Projeto de Lei Nº 25/2024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25/2024 - Altera a Lei Municipal Nº 4.084, de 14 de outubro de 2013, que “Dispõe sobre a Lei de incentivo à Cultura e a criação do Fundo Municipal de Cultura”. </w:t>
      </w:r>
      <w:r>
        <w:rPr>
          <w:rFonts w:cs="Arial" w:ascii="Arial" w:hAnsi="Arial"/>
          <w:b/>
        </w:rPr>
        <w:t xml:space="preserve">Parecer Nº 19/2024 ao Projeto de Lei Nº 26/2024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26/2024 - Altera a Lei Municipal Nº 3.541, de 29 de novembro de 2010, que “Dispõe sobre a criação do Conselho Municipal de Cultura”. Nada mais havendo a ser tratado na presente reunião, encerraram-se os trabalhos às </w:t>
      </w:r>
      <w:r>
        <w:rPr>
          <w:rFonts w:cs="Arial" w:ascii="Arial" w:hAnsi="Arial"/>
          <w:b/>
          <w:bCs/>
        </w:rPr>
        <w:t>17h52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>PAULO ROGÉRIO NOGGERINI JUNIOR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IDENTE CPECLTMA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DIEGO GOUVEIA DA COST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ÁRIO CPECLTMA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CLAUDIA RITA DUARTE PEDROSO</w:t>
            </w:r>
          </w:p>
          <w:p>
            <w:pPr>
              <w:pStyle w:val="Corpodetexto3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EMBRO CPECLTM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bookmarkStart w:id="0" w:name="_Hlk161764693"/>
            <w:bookmarkStart w:id="1" w:name="_Hlk161764693"/>
            <w:bookmarkEnd w:id="1"/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7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3-19T21:21:00Z</dcterms:modified>
  <cp:revision>27</cp:revision>
  <dc:subject/>
  <dc:title/>
</cp:coreProperties>
</file>