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 parceria entre Prefeitura e Sabesp na abertura da Estrada da Batalha - Pavão. Para instalação da Rede de água que irá atender os moradores desta localidade. Tende em vista que a Sabesp já está com a autorização de extensão nest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em atender os moradores desta localidad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ENGª 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3/2024 - 18:11 356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3-19T21:14:00Z</dcterms:modified>
  <cp:revision>24</cp:revision>
  <dc:subject/>
  <dc:title/>
</cp:coreProperties>
</file>