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6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EDSON TADEU BARBOS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TADEU BARBO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º. RUA PROF. TIBÉRIO JUSTO DA SILVA, 580, CAMBARÁ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ÃO ROQUE - SP. CEP 18133-0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2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2:00Z</dcterms:created>
  <dc:creator>Expediente </dc:creator>
  <dc:description/>
  <cp:keywords/>
  <dc:language>en-US</dc:language>
  <cp:lastModifiedBy>Usuario</cp:lastModifiedBy>
  <dcterms:modified xsi:type="dcterms:W3CDTF">2009-08-26T17:05:00Z</dcterms:modified>
  <cp:revision>4</cp:revision>
  <dc:subject/>
  <dc:title>OFÍCIO PRESIDENTE nº 00491/2009</dc:title>
</cp:coreProperties>
</file>