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9 de agosto de 2009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tendimento ao Ofício nº 0690/2009-GP (cópia anexa) indico dois representantes da Câmara Municipal da Estância Turística de São Roque para compor a Comissão para fins de elaboração da Planta Genérica de Valores Imobiliários de nosso Município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1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80" w:right="1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O DO ESPÍRITO SANTO, e CLAUDIO MARQUES JÚNIO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9:00Z</dcterms:created>
  <dc:creator>Expediente </dc:creator>
  <dc:description/>
  <cp:keywords/>
  <dc:language>en-US</dc:language>
  <cp:lastModifiedBy>claudio</cp:lastModifiedBy>
  <dcterms:modified xsi:type="dcterms:W3CDTF">2009-08-19T13:26:00Z</dcterms:modified>
  <cp:revision>3</cp:revision>
  <dc:subject/>
  <dc:title>OFÍCIO PRESIDENTE nº 00476/2009</dc:title>
</cp:coreProperties>
</file>