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 Gerent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</w:t>
      </w:r>
      <w:r>
        <w:rPr>
          <w:rFonts w:cs="Arial" w:ascii="Arial" w:hAnsi="Arial"/>
          <w:b/>
          <w:bCs/>
        </w:rPr>
        <w:t xml:space="preserve">solicitar aos Correios que as correspondências e encomendas destinadas ao Loteamento Vila da Mata sejam </w:t>
      </w:r>
      <w:r>
        <w:rPr>
          <w:rFonts w:cs="Arial" w:ascii="Arial" w:hAnsi="Arial"/>
          <w:b/>
          <w:bCs/>
          <w:u w:val="single"/>
        </w:rPr>
        <w:t>entregues na portaria do loteament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este Vereador solicitou, por meio dos Ofícios Presidentes nº 8 e 148/2024, que esta empresa realizasse a entrega das encomendas nos logradouros do Loteamento Residencial Vila da Mata. (Ofícios anexo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recebeu como resposta o Ofício nº 47666878/2024 do Correios apontando a impossibilidade dessa ação. Fato que impõe a presente solicitação para garantir os serviços de correspondências e entregas para a população local. (Ofício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8009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770" cy="795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705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1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742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1773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0:50 344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3-19T12:10:00Z</cp:lastPrinted>
  <dcterms:modified xsi:type="dcterms:W3CDTF">2024-03-19T15:41:00Z</dcterms:modified>
  <cp:revision>23</cp:revision>
  <dc:subject/>
  <dc:title/>
</cp:coreProperties>
</file>