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4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DR. LUIZ FLÁVIO BORGES D´ URS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RDEM DOS ADVOGADOS DO BRASIL (OAB-SP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1ª SUBSEÇÃO DE SÃO PAUL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PRAÇA DA SÉ, 385,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SÃO PAULO – SP. CEP 01001-902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5/2009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6:00Z</dcterms:created>
  <dc:creator>Expediente </dc:creator>
  <dc:description/>
  <cp:keywords/>
  <dc:language>en-US</dc:language>
  <cp:lastModifiedBy>Usuario</cp:lastModifiedBy>
  <dcterms:modified xsi:type="dcterms:W3CDTF">2009-08-19T12:45:00Z</dcterms:modified>
  <cp:revision>5</cp:revision>
  <dc:subject/>
  <dc:title>OFÍCIO PRESIDENTE nº 00473/2009</dc:title>
</cp:coreProperties>
</file>