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implantação de lombada na Rua Irineu Silveira, no bairro do Junqu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medida se faz necessária devido ao alto índice de velocidade dos veículos que trafegam nesta via, o que tem gerado preocupação e colocando em risco a segurança dos pedestres e morador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essa lombada contribuirá significativamente para a redução da velocidade dos veículos, garantindo maior segurança aos pedestres e melhorando a qualidade de vida dos moradores dess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1:38 3390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9T14:00:00Z</dcterms:modified>
  <cp:revision>23</cp:revision>
  <dc:subject/>
  <dc:title/>
</cp:coreProperties>
</file>