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encaminhar a esta Casa de Leis o relatório das despesas, mês a mês, referentes ao convênio celebrado entre a Irmandade da Santa Casa de Misericórdia de São Roque e a Prefeitura, através da Lei n° 3.297, de 25/03/2009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Justifico o presente pedido tendo em vista que esta Casa tem o dever de acompanhar a execução do referido convêni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ETELVINO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vedor da Irmandade da Santa Casa de Misericórdi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2/2009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09:00Z</dcterms:created>
  <dc:creator>Expediente </dc:creator>
  <dc:description/>
  <cp:keywords/>
  <dc:language>en-US</dc:language>
  <cp:lastModifiedBy>casa </cp:lastModifiedBy>
  <cp:lastPrinted>2009-08-18T17:15:00Z</cp:lastPrinted>
  <dcterms:modified xsi:type="dcterms:W3CDTF">2009-08-18T20:18:00Z</dcterms:modified>
  <cp:revision>6</cp:revision>
  <dc:subject/>
  <dc:title>OFÍCIO PRESIDENTE nº 00470/2009</dc:title>
</cp:coreProperties>
</file>