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1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 na 9ª Sessão Ordinária, realizada em 02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Lucas di Mari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1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 na 9ª Sessão Ordinária, realizada em 02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os cuidados de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16:06 342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4-02T18:18:00Z</dcterms:modified>
  <cp:revision>15</cp:revision>
  <dc:subject/>
  <dc:title/>
</cp:coreProperties>
</file>