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róximo dia 21 de março (quinta-feira), às 19h, a Câmara Municipal da Estância Turística de São Roque realizará a Sessão alusiva ao Dia Internacional da Mulher. Este evento tem como objetivo celebrar e reconhecer a importância das mulheres em nossa sociedade, destacando suas conquistas, contribuições e desafios enfrentados em diferentes áreas de atuação, sendo, também, uma oportunidade para prestarmos homenagens às mulheres de nosso município e refletirmos sobre a importância da igualdade de gênero e do empoderamento feminin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No ensejo, </w:t>
      </w:r>
      <w:r>
        <w:rPr>
          <w:rFonts w:cs="Arial" w:ascii="Arial" w:hAnsi="Arial"/>
          <w:b/>
          <w:bCs/>
        </w:rPr>
        <w:t>convido Vossa Excelência para participar dessa importante Sessão</w:t>
      </w:r>
      <w:r>
        <w:rPr>
          <w:rFonts w:cs="Arial" w:ascii="Arial" w:hAnsi="Arial"/>
        </w:rPr>
        <w:t>, e atento que a Vossa presença é de elevada importância e muito ansiada nesse evento, uma vez que a solenidade prega justamente a união dentro de nosso coleti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essão Solene será presidida pelo Vereador Rafael Tanzi, Presidente da Câmara e concederá placas-homenagem à senhora Morisa Aparecida Afonso, por indicação do Vereador Toninho Barba; à senhora Iracema Sanches Dias, por indicação do Vereador Guilherme Nunes; à senhora Teresa Aparecida Dias Fernandes Hilário, por indicação do Vereador Alexandre Veterinário. Concederá, ainda, Medalha de Mérito “Nhá Vita” à Senhora Sidnéia Ferreira da Silva, por indicação do Vereador William da Silva Albuquerque, e Medalha de Mérito “Faustina Maria das Dores” à Senhora Simone Judica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673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11:14 338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18T14:45:00Z</dcterms:modified>
  <cp:revision>14</cp:revision>
  <dc:subject/>
  <dc:title/>
</cp:coreProperties>
</file>