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0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0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spacing w:lineRule="auto" w:line="360"/>
        <w:jc w:val="both"/>
        <w:rPr/>
      </w:pPr>
      <w:r>
        <w:rPr/>
        <w:t>CORONEL PM VÍTOR MAURÍCIO GUSMÃO LOP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COMANDANTE DO 50º BATALHÃO DA POLÍCIA MILITAR EM ITU-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0.BPM/I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UA ARQ. MARCIO JOÃO DE ARRUDA, 350,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LA LEIS - ITU – SP.  CEP 13309-083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54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39:00Z</dcterms:created>
  <dc:creator>Expediente </dc:creator>
  <dc:description/>
  <cp:keywords/>
  <dc:language>en-US</dc:language>
  <cp:lastModifiedBy>Usuario</cp:lastModifiedBy>
  <dcterms:modified xsi:type="dcterms:W3CDTF">2009-08-12T11:41:00Z</dcterms:modified>
  <cp:revision>4</cp:revision>
  <dc:subject/>
  <dc:title>OFÍCIO PRESIDENTE nº 00449/2009</dc:title>
</cp:coreProperties>
</file>