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Poder Executivo instalação de LED em todas as vias do bairro no bairro Vinhe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09:31 3342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18T13:29:00Z</dcterms:modified>
  <cp:revision>8</cp:revision>
  <dc:subject/>
  <dc:title/>
</cp:coreProperties>
</file>