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514/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8 de març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cordialmente solicitar operação "tapa-buraco" nas vias do Paisagem Colonial.</w:t>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8/03/2024 - 09:23 3336/2024</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rebeca</cp:lastModifiedBy>
  <cp:lastPrinted>2017-05-30T11:49:00Z</cp:lastPrinted>
  <dcterms:modified xsi:type="dcterms:W3CDTF">2024-03-18T13:18:00Z</dcterms:modified>
  <cp:revision>16</cp:revision>
  <dc:subject/>
  <dc:title/>
</cp:coreProperties>
</file>