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ARGENTOS PAULO CÉSAR ARRUDA e ELISEU DA SILVA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O JOSÉ ROBERTO CEOL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OLDADOS CHRISTIAN ARRUDA DE SOUZA, DIOGO FONSECA e LUIZ ANTONIO QUEIROZ SILV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9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8:00Z</dcterms:created>
  <dc:creator>Expediente </dc:creator>
  <dc:description/>
  <cp:keywords/>
  <dc:language>en-US</dc:language>
  <cp:lastModifiedBy>Usuario</cp:lastModifiedBy>
  <dcterms:modified xsi:type="dcterms:W3CDTF">2009-08-11T20:11:00Z</dcterms:modified>
  <cp:revision>3</cp:revision>
  <dc:subject/>
  <dc:title>OFÍCIO PRESIDENTE nº 00444/2009</dc:title>
</cp:coreProperties>
</file>