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rovidências visando a substituição das luminárias da Rua João Pessoa por iluminação por LEDs; ou, pelo menos, ampliar a iluminação local, próximo à Escola Estadual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as redondezas da unidade tem sido palco de inúmeros atritos; brigas entre alunos e não alunos são constantes. A insegurança ao redor da Horácio Manley Lane é enorme, principalmente no período noturno, no qual o esvaziamento das ruas é aproveitado para atos de hostilidades sem repre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s de alunos – com razão – estão temerários com a segurança de seus filhos, muitas vezes se sacrificando para buscarem seus filhos na escola, pois temem atos de violência nas ruas ou o aumento do vandalismo e o reflexo na ocorrência de outros crim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o Poder Público necessita tomar medidas que garantam segurança aos estudardes; calcificando a tranquilidade para o perfeito uso do período escolar. E, dentre essas medidas, é fundamental o aumento da iluminação, fato que inibe que pessoas mal-intencionadas atuem na escuridão para ações criminosas, evitando o reconheciment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do assunto ora tratado e agradeço, desde já, a atenção disposta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3/2024 - 07:47 3074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3T14:43:00Z</dcterms:modified>
  <cp:revision>7</cp:revision>
  <dc:subject/>
  <dc:title/>
</cp:coreProperties>
</file>