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sr. Comandante da Polícia Militar </w:t>
      </w:r>
      <w:r>
        <w:rPr>
          <w:rFonts w:cs="Arial" w:ascii="Arial" w:hAnsi="Arial"/>
          <w:b/>
          <w:bCs/>
        </w:rPr>
        <w:t>atenção e apoio com relação à Escola Estadual Horácio Manley Lane; a possibilidade de ações inibidoras por parte da nossa atuante e respeitada Polícia Militar, a fim de reestabelecer a ordem e a tranquilidade de todos em torno da escol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Infelizmente, as redondezas da unidade tem sido palco de inúmeros atritos; brigas entre alunos e não alunos são constantes. A insegurança ao redor da Horácio Manley Lane é enorme, principalmente no período noturno, no qual o esvaziamento das ruas é aproveitado para atos de hostilidades sem repreens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ais de alunos – com razão – estão temerários com a segurança de seus filhos, muitas vezes se sacrificando para buscarem seus filhos na escola, pois temem atos de violência nas ruas ou o aumento do vandalismo e o reflexo na ocorrência de outros crim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ço, então, encarecidamente essa solicitação como forma de voltarmos a ter tranquilidade no deslocamento dos estudantes para o perfeito uso do tempo escolar; colocando-me à disposição para maiores informações sobre o assunto ora tra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levada estima e de distinta consideração por esta instituição;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ITÃO COMANDANTE DA 2ª CIA TERRITORIAL DO 50º BATALHÃO DE POLÍCIA MILITAR DO INTERI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o policiamento de São Roque e cidades da regiã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3/2024 - 07:46 3073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3T14:44:00Z</dcterms:modified>
  <cp:revision>27</cp:revision>
  <dc:subject/>
  <dc:title/>
</cp:coreProperties>
</file>