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98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os serviços de “tapa-buraco” na calçada da Avenida Antonino Dias Bastos, à altura do número 769, na região central do nosso municíp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o essa solicitação a pedido dos moradores locais, uma vez que, conforme é possível observar nas 02 imagens anexas, há um trecho da calçada sem o piso e esburacado; de forma irregular em relação ao estante do calçament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local apresenta risco a transeuntes que podem tropeça na irregularidade, especialmente pessoas idosas ou deficientes visuais. Agrava a situação, o fato do calçamento ser muito movimentado, ou seja, as chances de alguém sofrer algum revés ao passar pelo trecho é maior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73625" cy="3657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3/03/2024 - 07:44 3072/202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3-13T14:08:00Z</dcterms:modified>
  <cp:revision>26</cp:revision>
  <dc:subject/>
  <dc:title/>
</cp:coreProperties>
</file>