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 Vossa Senhoria que registre a residência da Sra. Maria José da Rosa como local de entrega de todas as encomendas de vias que não recebem os serviços do Correios no Bairro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ção é uma forma de levar opção de recepcionamento de encomendas a moradores do bairro da Campininha de Baixo, contornando a ausência de serviço postal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ara a elaboração da solicitação aqui realizada, junto a este Ofício, anexo os documentos necessários da Sra. Maria José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exo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da Sra. Maria José da Rosa: 11 99521-65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00600" cy="6411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0462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45585" cy="5391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8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3/2024 - 16:52 3048/2024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21:05:00Z</dcterms:modified>
  <cp:revision>29</cp:revision>
  <dc:subject/>
  <dc:title/>
</cp:coreProperties>
</file>