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solicitar os bons ofícios de Vossas Senhorias no sentido de encaminhar cópia do contrato do Plano de Expansão n° 1.195.970.711, referente a linha n° (11) 425-7458.</w:t>
      </w:r>
    </w:p>
    <w:p>
      <w:pPr>
        <w:pStyle w:val="Heading7"/>
        <w:spacing w:lineRule="auto" w:line="360"/>
        <w:ind w:right="29" w:firstLine="3402"/>
        <w:rPr/>
      </w:pPr>
      <w:r>
        <w:rPr/>
        <w:t>Para maiores informações gentileza entrar em contato com o Senhor Mauracy pelos telefones (11) 4784-8444 – ramal 470 / 9603-3234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e aproveito o ensejo para apresentar meus sinceros protestos de estima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Gerência da Telesp S/A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x Postal 61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/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5001-97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76/2009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50:00Z</dcterms:created>
  <dc:creator>Expediente </dc:creator>
  <dc:description/>
  <cp:keywords/>
  <dc:language>en-US</dc:language>
  <cp:lastModifiedBy>casa </cp:lastModifiedBy>
  <dcterms:modified xsi:type="dcterms:W3CDTF">2009-07-14T19:51:00Z</dcterms:modified>
  <cp:revision>3</cp:revision>
  <dc:subject/>
  <dc:title>OFÍCIO PRESIDENTE nº 00388/2009</dc:title>
</cp:coreProperties>
</file>