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limpeza da calçada da Rua Duarte Coelho Pereira, no Bairro Paisagem Colonial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sse pedido pois a localidade encontra-se com muito mato e resíduos jogados, conforme é possível observar no vídeo anexo ao presente Ofício. A situação traz risco de infestação de animais nocivos e, principalmente, impede a perfeita locomoção dos transeuntes, obrigando estes a circularem no espaço carroçável da rua, ou seja, em local que apresenta risco de atropelament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6:32 299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7:57:00Z</dcterms:modified>
  <cp:revision>9</cp:revision>
  <dc:subject/>
  <dc:title/>
</cp:coreProperties>
</file>