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7 de julh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Ilustríssimo Diretor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o e, na oportunidade, comunicar a decisão de indeferimento ao pedido de utilização do Plenário nos dias 07, 14, 15, 21, 22, 28 e 29/07 à FAC, para a realização de um ciclo de palestras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 xml:space="preserve">Justifico tal decisão uma vez que esta Casa de Leis encontra-se durante o referido período em recesso legislativo. Neste período, com a redução das atividades administrativas, muitos dos funcionários aproveitam esse intervalo para gozarem de suas férias. Assim a Câmara Municipal mantém seus trabalhos com um número reduzido de funcionários. 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 concessão da Plenária obrigatoriamente implica na cessão de um dos nossos funcionários para zelar pelo patrimônio público, sobrecarregando o mesmo e aos seus companheiros, uma vez que as atividades legislativas não se reduzem nessa época e a Câmara vê o seu quadro funcional ainda mais reduzido, além de criar encargos profissionais e gastos extras ao Erário. Dessa forma, nos vemos, infelizmente, obrigados a indeferir seu justo pedido. Saliento que este espaço público continua aberto para uso durante os dias 13, 20 e 27 de Julho, datas já autorizadas para uso de suas atividades acadêmicas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JEFFERSON CAPEL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iretor Acadêmico da FAC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24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32:00Z</dcterms:created>
  <dc:creator>Expediente </dc:creator>
  <dc:description/>
  <cp:keywords/>
  <dc:language>en-US</dc:language>
  <cp:lastModifiedBy>camara</cp:lastModifiedBy>
  <dcterms:modified xsi:type="dcterms:W3CDTF">2009-07-07T20:35:00Z</dcterms:modified>
  <cp:revision>3</cp:revision>
  <dc:subject/>
  <dc:title>OFÍCIO PRESIDENTE nº 00383/2009</dc:title>
</cp:coreProperties>
</file>