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7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l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182/2009, </w:t>
      </w:r>
      <w:r>
        <w:rPr>
          <w:rFonts w:cs="Arial" w:ascii="Arial" w:hAnsi="Arial"/>
          <w:i/>
          <w:sz w:val="23"/>
          <w:szCs w:val="23"/>
        </w:rPr>
        <w:t>de Congratulações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autoria do Vereador Rodrigo Nunes de Oliveira, que foi apresentada ao Plenário desta Casa de Leis na 23ª Sessão Ordinária de 06 de Julh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ENILDA MARIA APARECIDA BOCC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esidente do Rotary Club de São Roqu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19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0:13:00Z</dcterms:created>
  <dc:creator>Expediente </dc:creator>
  <dc:description/>
  <cp:keywords/>
  <dc:language>en-US</dc:language>
  <cp:lastModifiedBy>camara</cp:lastModifiedBy>
  <dcterms:modified xsi:type="dcterms:W3CDTF">2009-07-07T20:23:00Z</dcterms:modified>
  <cp:revision>3</cp:revision>
  <dc:subject/>
  <dc:title>OFÍCIO PRESIDENTE nº 00379/2009</dc:title>
</cp:coreProperties>
</file>