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Departamento de Obras motonivelanento e cascalhamento para as ruas: Artur Pedro Rodrigues e Gennaro Teófilo – Maylasky</w:t>
      </w:r>
      <w:r>
        <w:rPr>
          <w:rFonts w:cs="Arial" w:ascii="Arial" w:hAnsi="Arial"/>
        </w:rPr>
        <w:t xml:space="preserve"> (anexas fotos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pedido se justifica devido ao estado intransitável da rua, além disso, esses serviços são fundamentais para a manutenção de estradas e vias públicas, garantindo a segurança dos motoristas e pedestres que transitam pel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 mais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1/03/2024 - 16:10 2993/2024 - MAFSS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11T19:40:00Z</dcterms:modified>
  <cp:revision>11</cp:revision>
  <dc:subject/>
  <dc:title/>
</cp:coreProperties>
</file>