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8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pintura das faixas de sinalização de trânsito das seguintes avenidas e ruas do centro da cidade: Avenida Tiradentes, Avenida Três de Maio, Avenida Bandeirantes e vias adjacent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s sinalizações encontram-se desgastadas, dificultando a correta utilização da via pelos condutores de veículos, bem como pelos pedest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D. Prefeitura Municipal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1/03/2024 - 16:00 2992/2024 - MAFS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3-11T19:38:00Z</dcterms:modified>
  <cp:revision>25</cp:revision>
  <dc:subject/>
  <dc:title/>
</cp:coreProperties>
</file>