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providências em relação ao descarte irregular de água na rua Dirceu Pereira Andrade, Vinhas do Sol, Maylasky </w:t>
      </w:r>
      <w:r>
        <w:rPr>
          <w:rFonts w:cs="Arial" w:ascii="Arial" w:hAnsi="Arial"/>
        </w:rPr>
        <w:t>(fotos anexa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pedido se faz presente visto que moradores estão sofrendo com o descarte irregular de água em via pública. Tal fato tem causado enormes transtornos, principalmente por causa do forte odor. Os munícipes das imediações já fizeram reclamações junto à Vigilância Sanitária, porém nenhuma atitude foi tomada até o momento, ocasião que este vereador reforça o pedido de atenção em nome da popul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ackeline Cristiane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em Saúde da Vigilância Sanitária da Prefeitura Municipal da Estância Turística de São Roque – SP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57700" cy="594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608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78375" cy="637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90770" cy="653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3/2024 - 08:17 2892/2024/AH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11T18:51:00Z</dcterms:modified>
  <cp:revision>27</cp:revision>
  <dc:subject/>
  <dc:title/>
</cp:coreProperties>
</file>