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 xml:space="preserve">Tem este a finalidade de solicitar os bons ofícios de Vossa Senhoria no sentido de providenciar os estornos das taxas cobradas na respectiva conta do demonstrativo anexo, referentes ao </w:t>
      </w:r>
      <w:r>
        <w:rPr>
          <w:u w:val="single"/>
        </w:rPr>
        <w:t>mês de junho de 2009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NTONIO MARCOS CARVALHO DE BRITO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OTOCOLO Nº 0410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42:00Z</dcterms:created>
  <dc:creator>Expediente </dc:creator>
  <dc:description/>
  <cp:keywords/>
  <dc:language>en-US</dc:language>
  <cp:lastModifiedBy>Ass. técnica legislativa</cp:lastModifiedBy>
  <dcterms:modified xsi:type="dcterms:W3CDTF">2009-07-01T17:44:00Z</dcterms:modified>
  <cp:revision>3</cp:revision>
  <dc:subject/>
  <dc:title>OFÍCIO PRESIDENTE nº 00365/2009</dc:title>
</cp:coreProperties>
</file>