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possibilidade da realização de uma Etapa do Circuito Paulista de Motocross em um imóvel de sua proprie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, visando atender solicitações de pessoas que participaram de event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 e fico a disposição para sanar eventuais dúvid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GUSTAV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3/2024 - 16:20 293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19T10:21:00Z</cp:lastPrinted>
  <dcterms:modified xsi:type="dcterms:W3CDTF">2024-03-19T13:30:00Z</dcterms:modified>
  <cp:revision>38</cp:revision>
  <dc:subject/>
  <dc:title/>
</cp:coreProperties>
</file>