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75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març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manutenção com máquinas e cascalhamento para a Rua das Paineiras - Campininha (Anexo foto)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solicitação se dá devido a rua estar extremamente danificada com valetas que impossibilitam a passagem. A solicitação é de extrema URGÊNCI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4960" cy="719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8/03/2024 - 12:22 2910/2024 - MAFSS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3-08T20:04:00Z</dcterms:modified>
  <cp:revision>12</cp:revision>
  <dc:subject/>
  <dc:title/>
</cp:coreProperties>
</file>