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junto ao Departamento de Zoonoses que seja verificada a situação da casa situada à Rua Benedito Estevão da Rosa, 130 -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casa se encontra desocupada e </w:t>
      </w:r>
      <w:r>
        <w:rPr>
          <w:rFonts w:cs="Arial" w:ascii="Arial" w:hAnsi="Arial"/>
          <w:i/>
          <w:iCs/>
        </w:rPr>
        <w:t>in judice</w:t>
      </w:r>
      <w:r>
        <w:rPr>
          <w:rFonts w:cs="Arial" w:ascii="Arial" w:hAnsi="Arial"/>
        </w:rPr>
        <w:t>; porém, tem uma piscina nos fundos da casa, a qual está suja e vem colaborando para a proliferação do mosquito da deng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muito grave, uma vez que estamos em épocas de chuvas e está ocorrendo alta de casos de Dengue em nossa região: Sorocaba já soma 450 casos da doença esse ano; e Itu, 814 ca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4 - 10:21 2904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8T20:03:00Z</dcterms:modified>
  <cp:revision>26</cp:revision>
  <dc:subject/>
  <dc:title/>
</cp:coreProperties>
</file>