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 autorização para uso da Quadra da Escola Roque Verani no período das 09 às 15hs aos sáb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integrantes da Igreja Pentecostal o Brasil para Cristo, para que seja disponibilizado a quadra da escola para atividades junto as crianças de 08 a 16anos em todos os sábados neste período sob responsabilidade dos mesm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EJANE APARECIDA LOP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a da Escola Municipal Roque Verani da Estância Turística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7/03/2024 - 16:32 2884/2024/a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07T19:58:00Z</dcterms:modified>
  <cp:revision>28</cp:revision>
  <dc:subject/>
  <dc:title/>
</cp:coreProperties>
</file>