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66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Apoio à Vereadora Rai de Almeida (PT), pela ameaça sofrida através de seu e-mail institucional da Câmara Municipal de Piracicaba – SP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Vereadora Rai de Almeida (PT), da Câmara Municipal de Piracicaba (SP), recebeu ameaça de morte, estupro e tortura através de seu e-mail institucional, subscrita por endereço e remetente explícitos. A declaração continha descrição detalhada dos crimes que o autor intentaria cometer contra a parlamentar, além de apologia à pedofilia e ataques à população de maneira gera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sabe, o extremismo político ganhou novas dimensões com a popularização e capilaridade das redes sociais, alimentadas por uma lógica de engajamento e consumo instantâneo de informações produzidas de maneira caótica e massificada, sem qualquer tipo de curadoria ou verificaçã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As mulheres, na condição de minoria política, são um dos alvos preferenciais de grupos antidemocráticos e com pendores terroristas. A internet não só permite que boatos e inverdades circulem e se amplifiquem em velocidade vertiginosa como é uma verdadeira arma de destruição de reputações e, até mesmo, de veiculação de ameaças ou agressõe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Não se pode baixar a guarda. O autoritarismo e a violência estão instalados em nossa sociabilidade; o fascismo encontra maneiras cada vez mais intrincadas e efetivas de silenciar o debate democrático através do ódio e da força. O machismo, por sua vez, é um dos braços da opressã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Não podemos negligenciar casos como esse. É preciso que nosso sistema jurídico e penal se adeque às necessidades dos novos tempos e se prove capaz de lidar com eficácia com os flagelos que se abatem contra o sistema democrátic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oz das mulheres não será, jamais, silenciada. Expressamos, aqui, nossa profunda solidariedade para com a Vereadora Rai de Almeida (PT), fazendo votos de que sua atuação política se fortaleça mais e mais, e que os culpados pelo crime respondam de maneira devida pelo ato que perpetraram. 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 xml:space="preserve">Cláudia Rita Duarte Pedroso, Paulo Rogério Noggerini Júnior, Diego Gouveia da Costa, Israel Francisco de Oliveira, Antonio José Alves Miranda, Guilherme Araújo Nunes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Newton Dias Bastos</w:t>
      </w:r>
      <w:r>
        <w:rPr>
          <w:rFonts w:cs="Arial" w:ascii="Arial" w:hAnsi="Arial"/>
        </w:rPr>
        <w:t>, Vereadora e Vereadores da Câmara Municipal da Estância Turística de São Roque, REQUEREM ao Egrégio Plenário que faça constar, na ata desta sessão, Moção de Apoio à Vereadora Rai de Almeida (PT), pela ameaça sofrida através de seu e-mail institucional da Câmara Municipal de Piracicaba – S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à Vereadora </w:t>
      </w:r>
      <w:r>
        <w:rPr>
          <w:rFonts w:cs="Arial" w:ascii="Arial" w:hAnsi="Arial"/>
          <w:b/>
          <w:bCs/>
        </w:rPr>
        <w:t>Rai de Almeida</w:t>
      </w:r>
      <w:r>
        <w:rPr>
          <w:rFonts w:cs="Arial" w:ascii="Arial" w:hAnsi="Arial"/>
        </w:rPr>
        <w:t xml:space="preserve"> e à </w:t>
      </w:r>
      <w:r>
        <w:rPr>
          <w:rFonts w:cs="Arial" w:ascii="Arial" w:hAnsi="Arial"/>
          <w:b/>
          <w:bCs/>
        </w:rPr>
        <w:t>Câmara Municipal de Piracicab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7 de març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  <w:br/>
        <w:t>(Dra.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aulo rogério noggerini júnior</w:t>
              <w:br/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  <w:br/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srael francisco de oliveira</w:t>
              <w:br/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  <w:br/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Guilherme Araújo Nunes</w:t>
              <w:br/>
              <w:t>(Guilherme Nun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ewton Dias Bastos</w:t>
              <w:br/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PROTOCOLO Nº CETSR 07/03/2024 - 14:55 2879/2024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3-08T14:54:00Z</dcterms:modified>
  <cp:revision>21</cp:revision>
  <dc:subject/>
  <dc:title/>
</cp:coreProperties>
</file>