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25 de junho de 2009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Prezada Senhora:</w:t>
      </w:r>
    </w:p>
    <w:p>
      <w:pPr>
        <w:pStyle w:val="TextBodyIndent"/>
        <w:spacing w:lineRule="auto" w:line="36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Em atenção ao solicitado por Vossa Senhoria, encaminhamos cópia dos documentos abaixo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- Contrato nº. 08/2007 – Triefe Participações e Empreendimentos S/A e respectivos aditamentos (nº. 1 ao 4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- Processo contábil fornecedor Maria Mercedes Rocha Ohri &amp; Cia. Ltda. (nota de empenho nº. 294 de 06/08/2008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- Processo contábil fornecedor Sabesp (nota de empenho nº. 16 Subempenho 1 de 18/08/2008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- Processo contábil fornecedor Sabesp (nota de empenho nº. 16 Subempenho 2 de 26/09/2008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- Processo contábil fornecedor Sabesp (nota de empenho nº. 16 Subempenho 3 de 26/09/2008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- Processo contábil fornecedor Irmãos Boccato Gráfica e Jornal Ltda. (nota de empenho nº. 2 Subempenho 21 de 02/06/2008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- Processo contábil fornecedor Mello Comunicação Ltda. (nota de empenho nº. 296 de 07/08/2008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- Processo contábil fornecedor Líder Graf Artes Gráficas Ltda. (nota de empenho nº. 276 de 15/07/2008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- Processo de adiantamento nº. 02/2008-L de 01/02/2008 (relação de diárias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- Processo de adiantamento nº. 12/2008-L de 01/11/2008 (relação de diárias e correspondentes relatórios de viagens)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- Processo nº. 31/2008-L – Licitação modalidade Convite para aquisição de Cestas Básicas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- Processo nº. 24/2008-L Restituição ao erário dos valores pagos a título de sessão extraordinária – exercício 2006 e 2007 – Oficio Presidente nº. 785/2008 – Processo TC 01721/026/0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ma. Sr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nda Vieira Pinto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3/2009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7:00Z</dcterms:created>
  <dc:creator>Expediente </dc:creator>
  <dc:description/>
  <cp:keywords/>
  <dc:language>en-US</dc:language>
  <cp:lastModifiedBy>casa </cp:lastModifiedBy>
  <dcterms:modified xsi:type="dcterms:W3CDTF">2009-06-25T14:31:00Z</dcterms:modified>
  <cp:revision>5</cp:revision>
  <dc:subject/>
  <dc:title>OFÍCIO PRESIDENTE nº 00338/2009</dc:title>
</cp:coreProperties>
</file>