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4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CORONEL PM VÍTOR MAURÍCIO GUSMÃO LOP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COMANDANTE DO 50º BATALHÃO DA POLÍCIA MILITAR EM ITU-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.BPM/I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ARQ. MARCIO JOÃO DE ARRUDA, 350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A LEIS - ITU – SP.  CEP 13309-083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7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31:00Z</dcterms:created>
  <dc:creator>Expediente </dc:creator>
  <dc:description/>
  <cp:keywords/>
  <dc:language>en-US</dc:language>
  <cp:lastModifiedBy>Usuario</cp:lastModifiedBy>
  <dcterms:modified xsi:type="dcterms:W3CDTF">2009-06-25T16:34:00Z</dcterms:modified>
  <cp:revision>3</cp:revision>
  <dc:subject/>
  <dc:title>OFÍCIO PRESIDENTE nº 00337/2009</dc:title>
</cp:coreProperties>
</file>