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edição de CEP para a Rua Edna Fogaça de Moraes, em São João Novo, recentemente denominada pela Lei Nº 5.718/2023 (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de localização à via, permitindo que os moradores possam ser contemplados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3766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3135" cy="517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3/2024 - 17:48 2856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7T12:04:00Z</dcterms:modified>
  <cp:revision>24</cp:revision>
  <dc:subject/>
  <dc:title/>
</cp:coreProperties>
</file>