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 providenciado reparo na calçada da avenida Brasil, mais precisamente próximo da sorveteira Oggi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mos observar pela foto anexa, a calçada necessita de reparos pois está acumulando água, o que prejudica a passagem de pedestres no local. Além disso, pode ser um possível foco para criadouro de mosquito transmissor da dengue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 fim de evitar acidentes e demais transtornos, principalmente diante de tantos alertas e problemas com a dengue que vem surgindo nos últimos meses, solicita-se o conserto da calçada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318760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3/2024 - 11:20 2806/2024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3-06T19:05:00Z</dcterms:modified>
  <cp:revision>17</cp:revision>
  <dc:subject/>
  <dc:title/>
</cp:coreProperties>
</file>