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que seja realizada poda da árvore existente na rua Oswaldo Cruz, 35, a qual encontra em situação de perigo e também causando transtornos com a iluminação local, Bairro Jardim Finatti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. Como podemos observar pelos vídeos e fotos anexos, os galhos estão se emaranhando à fiação elétrica e correm o risco de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403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6260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4 - 11:18 2804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6T18:59:00Z</dcterms:modified>
  <cp:revision>11</cp:revision>
  <dc:subject/>
  <dc:title/>
</cp:coreProperties>
</file>