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oçada e limpeza para a Rua São João - Bairro Jardim Vill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stá prejudicada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69640" cy="771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373755" cy="749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79495" cy="797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49320" cy="768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4960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63620" cy="790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3/2024 - 15:13 2836/2024 - MAFSS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6T18:22:00Z</dcterms:modified>
  <cp:revision>11</cp:revision>
  <dc:subject/>
  <dc:title/>
</cp:coreProperties>
</file>