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59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ISRAEL GARCIA ALV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Rafael Marreiro de Godoy, que foi apresentada ao Plenário desta Casa de Leis na 21ª Sessão Ordinária de 22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GARCIA AL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Júlia Difonso, 62, Vila Holf, São João Nov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. CEP 18140-000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0:00Z</dcterms:created>
  <dc:creator>Expediente </dc:creator>
  <dc:description/>
  <cp:keywords/>
  <dc:language>en-US</dc:language>
  <cp:lastModifiedBy>Usuario</cp:lastModifiedBy>
  <dcterms:modified xsi:type="dcterms:W3CDTF">2009-06-24T12:45:00Z</dcterms:modified>
  <cp:revision>3</cp:revision>
  <dc:subject/>
  <dc:title>OFÍCIO PRESIDENTE nº 00324/2009</dc:title>
</cp:coreProperties>
</file>