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  <w:sz w:val="21"/>
          <w:szCs w:val="21"/>
        </w:rPr>
      </w:pPr>
      <w:bookmarkStart w:id="0" w:name="OLE_LINK3"/>
      <w:bookmarkEnd w:id="0"/>
      <w:r>
        <w:rPr>
          <w:rFonts w:cs="Arial" w:ascii="Arial" w:hAnsi="Arial"/>
          <w:b/>
          <w:bCs/>
          <w:sz w:val="21"/>
          <w:szCs w:val="21"/>
        </w:rPr>
        <w:t>RESOLUÇÃO</w:t>
      </w:r>
      <w:r>
        <w:rPr>
          <w:rFonts w:cs="Arial" w:ascii="Arial" w:hAnsi="Arial"/>
          <w:b/>
          <w:sz w:val="21"/>
          <w:szCs w:val="21"/>
        </w:rPr>
        <w:t xml:space="preserve"> Nº 5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 6 de março de 2024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  <w:sz w:val="21"/>
          <w:szCs w:val="21"/>
        </w:rPr>
        <w:t>(Projeto de Resolução N° 6, de 28/02/2024, de autoria da Mesa Diretora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  <w:t>Cria função gratificada de Subcoordenador Legislativo, alterando os Anexos de I a V da Resolução Nº 2/2019, que “Dispõe sobre a reestruturação administrativa da Câmara Municipal de São Roque, Estado de São Paulo, e dá outras providências”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 w:val="21"/>
          <w:szCs w:val="21"/>
        </w:rPr>
      </w:pPr>
      <w:r>
        <w:rPr>
          <w:rFonts w:cs="Arial"/>
          <w:b/>
          <w:i/>
          <w:sz w:val="21"/>
          <w:szCs w:val="21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 1º</w:t>
      </w:r>
      <w:r>
        <w:rPr>
          <w:rFonts w:cs="Arial" w:ascii="Arial" w:hAnsi="Arial"/>
          <w:sz w:val="21"/>
          <w:szCs w:val="21"/>
        </w:rPr>
        <w:t> Fica criada a função gratificada de Subcoordenador Legislativo, cujas descrição, requisito de investidura, carga horária, lotação e demais informações pertinentes constam dos Anexos de I a V desta Resolução.</w:t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 1º O Anexo I — Organograma da Resolução Nº 2/2019 passa a viger com a configuração do Anexo I desta Resolução.</w:t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º Fica acrescida ao Anexo II — Descrição dos Cargos da Resolução Nº 2/2019, após a descrição da função gratificada de Coordenador Legislativo, a descrição da função gratificada de Subcoordenador Legislativo, com a redação do Anexo II desta Resolução.</w:t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 3º Ficam acrescidas, no Anexo III — Requisitos de Investidura e Carga Horária da Resolução Nº 2/2019, ao conjunto de funções gratificadas, o requisito de investidura e a carga horária da função gratificada de Subcoordenador Legislativo, conforme o Anexo III desta Resolução.</w:t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 4º Fica acrescido, no Anexo IV — Lotação dos Cargos/Funções da Resolução Nº 2/2019, ao conjunto de cargos e funções lotados na Mesa Diretora, a função gratificada de Subcoordenador Legislativo, conforme o Anexo IV desta Resolução.</w:t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 5º Fica acrescido, no Anexo V — Quadro de Servidores Consolidado da Resolução Nº 2/2019, ao conjunto de funções gratificadas, a vaga criada, o número total de vagas e a situação da função gratificada de Subcoordenador Legislativo, conforme o Anexo V desta Resolução.</w:t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t. 2º </w:t>
      </w:r>
      <w:r>
        <w:rPr>
          <w:rFonts w:cs="Arial" w:ascii="Arial" w:hAnsi="Arial"/>
          <w:sz w:val="21"/>
          <w:szCs w:val="21"/>
        </w:rPr>
        <w:t>Esta Resolução entra em vigor na data de sua publicação, retroagindo seus efeitos a partir de 1º de março de 2024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Aprovada na 8ª Sessão Extraordinária, de 5 de março de 2024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ordenador Legislativo</w:t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ind w:left="-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886450" cy="7877175"/>
            <wp:effectExtent l="0" t="0" r="0" b="0"/>
            <wp:docPr id="1" name="organograma atualiz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ganograma atualiza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2" t="-4" r="-5" b="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ind w:left="-85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EXO II — DESCRIÇÃO DOS CARGOS</w:t>
      </w:r>
    </w:p>
    <w:p>
      <w:pPr>
        <w:pStyle w:val="Normal"/>
        <w:tabs>
          <w:tab w:val="clear" w:pos="708"/>
          <w:tab w:val="left" w:pos="4111" w:leader="none"/>
        </w:tabs>
        <w:ind w:left="-851" w:right="142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>(...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>2 – FUNÇÕES GRATIFICADAS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>(...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</w:rPr>
        <w:t>Coordenador Legislativo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/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(...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color w:val="000000"/>
          <w:sz w:val="21"/>
          <w:szCs w:val="21"/>
          <w:highlight w:val="yellow"/>
        </w:rPr>
        <w:t>Subcoordenador Legislativo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  <w:t>Descrição: Monitora, executa e audita as atividades e os documentos atinentes aos trabalhos legislativos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  <w:t>Acompanha a tramitação de proposituras, responsabilizando-se pela prestação de informações pertinentes à Assessoria de Comissões, à Procuradoria e Assessoria Jurídicas e às Secretarias dos Gabinetes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  <w:t>Audita os processos das proposituras submetidas ao Plenário e os registros das votações e das frequências dos parlamentares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  <w:t>Controla os prazos de sanção e/ou promulgação de Emendas à Lei Orgânica, Leis, Decretos e Resoluções, de tramitação de proposituras e de expedição de respostas e de certidões pelo Poder Executivo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  <w:t>Solicita à Gerência de Compras, em tempo hábil, confecção de placas e medalhas outorgadas pela Câmara, atentando-se aos prazos exigidos para a realização das solenidades previstas no Regimento Interno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  <w:t>Verifica a compilação de normas recém-sancionadas ou promulgadas, comunicando eventuais incorreções ao Coordenador Legislativo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  <w:t>Pesquisa e formula melhorias para o sistema de gestão do processo legislativo, submetendo-as ao Coordenador Legislativo, para eventual deliberação posterior da diretoria geral e/ou da presidência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  <w:highlight w:val="yellow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highlight w:val="yellow"/>
        </w:rPr>
        <w:t>Elabora relatórios periódicos relativos à produção legislativa e à frequência do público nas sessões, submetendo-os ao Tribunal de Contas quando por este solicitado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bCs w:val="false"/>
          <w:sz w:val="21"/>
          <w:szCs w:val="21"/>
        </w:rPr>
        <w:t>(...)</w:t>
      </w:r>
      <w:r>
        <w:br w:type="page"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EXO III — REQUISITOS DE INVESTIDURA E CARGA HORÁRIA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...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– Funções Gratificadas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3402"/>
        <w:gridCol w:w="2268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nclatura do Car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quisitos para Investid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ga Horária Semanal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Subcoordenador Legislat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Servidor Efetivo com Ensino Superior Comple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40h</w:t>
            </w:r>
          </w:p>
        </w:tc>
      </w:tr>
    </w:tbl>
    <w:p>
      <w:pPr>
        <w:pStyle w:val="NormalWeb"/>
        <w:shd w:fill="FFFFFF" w:val="clear"/>
        <w:spacing w:before="0" w:after="0"/>
        <w:ind w:firstLine="567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Web"/>
        <w:shd w:fill="FFFFFF" w:val="clear"/>
        <w:spacing w:before="0" w:after="0"/>
        <w:ind w:firstLine="567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...)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r>
        <w:br w:type="page"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EXO IV — LOTAÇÃO DOS CARGOS/FUNÇÕES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4395"/>
      </w:tblGrid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nidade Administrativ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gos/Funções Lotados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esa Diretor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Procurador Jurídico, Gerente Financeiro, Contador, Assistente de Licitações, Compras e Contratos, Coordenador Administrativo, Agente de Operações I, Agente de Operações II, Copeiro Legislativo, Porteiro-Contínuo, Motorista Legislativo, Coordenador Legislativo, Assistente Parlamentar, Gerente de Comunicação Institucional, Gerente de Tecnologia e Manutenção, Gerente de Recursos Humanos, Assistente de Comunicação, Assistente de Informática, Assistente de Recursos Humanos, Diretor Geral, Gerente de Compras, </w:t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Subcoordenador Legislativo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</w:tr>
    </w:tbl>
    <w:p>
      <w:pPr>
        <w:pStyle w:val="NormalWeb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r>
        <w:br w:type="page"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NEXO V — QUADRO DE SERVIDORES CONSOLIDADO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Web"/>
        <w:shd w:fill="FFFFFF" w:val="clear"/>
        <w:spacing w:before="0" w:after="0"/>
        <w:ind w:firstLine="567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(...)</w:t>
      </w:r>
    </w:p>
    <w:p>
      <w:pPr>
        <w:pStyle w:val="NormalWeb"/>
        <w:shd w:fill="FFFFFF" w:val="clear"/>
        <w:spacing w:before="0" w:after="0"/>
        <w:ind w:firstLine="567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p>
      <w:pPr>
        <w:pStyle w:val="NormalWeb"/>
        <w:shd w:fill="FFFFFF" w:val="clear"/>
        <w:spacing w:before="0" w:after="0"/>
        <w:ind w:firstLine="567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  <w:t>2 – Funções Gratificadas</w:t>
      </w:r>
    </w:p>
    <w:p>
      <w:pPr>
        <w:pStyle w:val="NormalWeb"/>
        <w:shd w:fill="FFFFFF" w:val="clear"/>
        <w:spacing w:before="0" w:after="0"/>
        <w:ind w:firstLine="567"/>
        <w:rPr>
          <w:rFonts w:ascii="Arial" w:hAnsi="Arial" w:cs="Arial"/>
          <w:sz w:val="21"/>
          <w:szCs w:val="21"/>
          <w:shd w:fill="FFFFFF" w:val="clear"/>
        </w:rPr>
      </w:pPr>
      <w:r>
        <w:rPr>
          <w:rFonts w:cs="Arial" w:ascii="Arial" w:hAnsi="Arial"/>
          <w:sz w:val="21"/>
          <w:szCs w:val="21"/>
          <w:shd w:fill="FFFFFF" w:val="clear"/>
        </w:rPr>
      </w:r>
    </w:p>
    <w:tbl>
      <w:tblPr>
        <w:tblW w:w="8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613"/>
        <w:gridCol w:w="1602"/>
        <w:gridCol w:w="1021"/>
        <w:gridCol w:w="1021"/>
        <w:gridCol w:w="1349"/>
      </w:tblGrid>
      <w:tr>
        <w:trPr/>
        <w:tc>
          <w:tcPr>
            <w:tcW w:w="3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DRO DE FUNÇÕES ANTERIOR</w:t>
            </w:r>
          </w:p>
        </w:tc>
        <w:tc>
          <w:tcPr>
            <w:tcW w:w="4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QUADRO DE FUNÇÕES REORGANIZADO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ÇÃO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GAS EXISTENTES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NOMINAÇÃ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GAS CRIADAS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ÚMERO TOTAL DE VAGAS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TUAÇÃO DE ACORDO COM ESTA RESOLUÇÃO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...)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Subcoordenador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highlight w:val="yellow"/>
              </w:rPr>
              <w:t>Legislativ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0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0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CRIAÇÃO</w:t>
            </w:r>
          </w:p>
        </w:tc>
      </w:tr>
      <w:tr>
        <w:trPr/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OTAL: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0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04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-</w:t>
            </w:r>
          </w:p>
        </w:tc>
      </w:tr>
    </w:tbl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6T14:30:00Z</dcterms:modified>
  <cp:revision>20</cp:revision>
  <dc:subject/>
  <dc:title/>
</cp:coreProperties>
</file>