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4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IGNÊS VIANNA TRUJILL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RAFAEL MARREIRO DE GODOY, que foi apresentada ao Plenário desta Casa de Leis na 20ª Sessão Ordinária de 15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NÊS VIANNA TRUJIL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Giuseppe Garzella, 09, São João Nov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– SP. CEP 18140-0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0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5:00Z</dcterms:created>
  <dc:creator>Expediente </dc:creator>
  <dc:description/>
  <cp:keywords/>
  <dc:language>en-US</dc:language>
  <cp:lastModifiedBy>Usuario</cp:lastModifiedBy>
  <dcterms:modified xsi:type="dcterms:W3CDTF">2009-06-16T12:38:00Z</dcterms:modified>
  <cp:revision>3</cp:revision>
  <dc:subject/>
  <dc:title>OFÍCIO PRESIDENTE nº 00310/2009</dc:title>
</cp:coreProperties>
</file>