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4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EVERTON RODRIGO ROCH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AFAEL MARREIRO DE GODOY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TON RODRIGO RO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Leôncio Toledo, 380, Mailasqui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. CEP 18143-0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9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1:00Z</dcterms:created>
  <dc:creator>Expediente </dc:creator>
  <dc:description/>
  <cp:keywords/>
  <dc:language>en-US</dc:language>
  <cp:lastModifiedBy>Usuario</cp:lastModifiedBy>
  <dcterms:modified xsi:type="dcterms:W3CDTF">2009-06-16T12:35:00Z</dcterms:modified>
  <cp:revision>4</cp:revision>
  <dc:subject/>
  <dc:title>OFÍCIO PRESIDENTE nº 00309/2009</dc:title>
</cp:coreProperties>
</file>