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cinco de março de dois mil e vinte e quatro</w:t>
      </w:r>
      <w:r>
        <w:rPr>
          <w:rFonts w:cs="Arial" w:ascii="Arial" w:hAnsi="Arial"/>
          <w:color w:val="000000"/>
        </w:rPr>
        <w:t xml:space="preserve">. Participando da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 e William da Silva Albuquerque, Membro. Ausente a Vereadora Cláudia Rita Duarte Pedroso, Secretária e o Vereador Marcos Roberto Martins Arruda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3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8/2024 ao Projeto de Resolução Nº 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7/2024 - Antecipa a data de realização da 6ª Sessão Ordinária de 2024. Nada mais havendo a ser tratado na presente reunião, encerraram-se os trabalhos às </w:t>
      </w:r>
      <w:r>
        <w:rPr>
          <w:rFonts w:cs="Arial" w:ascii="Arial" w:hAnsi="Arial"/>
          <w:b/>
          <w:bCs/>
        </w:rPr>
        <w:t>17h3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05T20:42:00Z</dcterms:modified>
  <cp:revision>47</cp:revision>
  <dc:subject/>
  <dc:title/>
</cp:coreProperties>
</file>