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Vossa Senhoria que esclareça de forma pontual e individual sobre a população em situação de rua bem como, quais trabalhos e providências estão sendo tomadas para a resolução de cada caso em particul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Nos últimos meses o número de pessoas em situação de rua tem crescido assustadoramente em nossa cidade. Essa população não possui moradia fixa e costuma se alojar nas praças, nas calçadas, em frente ao comércio e residências, principalmente no centro da cidade. Estas pessoas estão totalmente vulneráveis e necessitam de atenção especial por parte do poder público, para que recuperem a dignidade humana a que todos têm direit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lém disso, é importante ressaltar que é preciso buscar meios para garantir a segurança dos são-roquenses e dos turistas que frequentam nossa cidade, visto que muitos meliantes e criminosos se infiltram entre essa população para cometerem delitos, sustentarem vícios e praticarem crime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mpete a Proteção Básica o atendimento a famílias e indivíduos em situação de vulnerabilidade social, e a função do serviço é de caráter preventivo, em outras palavras, atua no fortalecimento de vínculos familiares e comunitários evitando o rompimento do mesmo, ou uma situação de violação de direit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m o objetivo de efetivar o acesso pleno aos direitos garantidos aos cidadãos brasileiros que vivem nas ruas e de possibilitar a (re)integração dessas pessoas a suas redes familiares e comunitárias, foi lançada a Política Nacional para a População em Situação de Rua, por meio do Decreto Federal n.º 7.053 de 23 de dezembro de 2009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re os princípios da Política Nacional estão atendimento humanizado e universalizado, bem como o respeito às condições sociais e diferenças de origem, raça, idade, nacionalidade, gênero, orientação sexual e religiosa, com atenção especial às pessoas com deficiê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pessoas devem contribuir para a efetividade plena dos direitos de cidadania, especialmente os agentes públicos e econômicos, que são responsáveis pela inclusão social e comunitária.</w:t>
      </w:r>
    </w:p>
    <w:p>
      <w:pPr>
        <w:pStyle w:val="Normal"/>
        <w:spacing w:before="0" w:after="120"/>
        <w:ind w:firstLine="283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 dos serviços da Proteção Social Especial de Média Complexidade, o Serviço Especializado para Pessoas em Situação de Rua tem por finalidade assegurar o atendimento e o desenvolvimento de atividades de sociabilidade. Assim, visa-se o fortalecimento de vínculos interpessoais e familiares, como forma de contribuir para a construção de novos projetos e trajetórias de vi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Deve, também, proporcionar endereço institucional para utilização do usuário para fins de referência, promover o acesso a espaços de guarda de pertences, higiene pessoal, alimentação e provisão de documentação civil. Bem como alimentar o sistema de registro dos dados de pessoas em situação de rua, permitindo, assim a localização da família, parentes e pessoas de referê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social é essencial e consiste na: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colhida, escuta, estudo social, diagnóstico socioeconômico, informação, comunicação e defesa de direitos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Referência e contra referência, orientação e suporte para acesso à documentação pessoal, orientação e encaminhamentos para a rede de serviços locais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rticulação da rede de serviços socioassistenciais, articulação com outros serviços de políticas públicas setoriais, articulação interinstitucional, como os demais órgãos do Sistema de Garantia de Direitos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Mobilização da família extensa ou ampliada, mobilização e fortalecimento do convívio e de redes sociais de apoio, mobilização para o exercício da cidadania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rticulação com órgãos de capacidade e preparação para o trabalho;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stímulo ao convívio familiar, grupal e social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laboração de relatórios e prontuár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CREAS cabe a oferta de um acompanhamento especializado, visando prevenir agravamentos das situações de risco pessoal e social, além de possibilitar a construção do processo de saída das ruas, por meio de intervenções em rede e o acesso aos benefícios socioassistenci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ão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mo podemos observar, o serviço apresenta toda uma infraestrutura para atender as pessoas em situação de rua, no entanto, devemos nos ater para a necessidade do desenvolvimento de políticas públicas eficazes, capazes de proporcionar ações integradas e articuladas entre si, para um bom funcionamento do serviç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Sendo assim, solicito que a Diretora do Departamento de Bem Estar Social Sra. Ana Cristina Antônio Alda nos informe qual trabalho está sendo efetuado (individualmente) dentro da Assistência Social em relação à essas pessoas em situação de ru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A CRISTINA ANTÔNIO AL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Bem-Estar Social da Prefeitura Municipal da Estância Turística de São Roque – SP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acalda@saoroque.sp.gov.br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3/2024 - 16:42 2752/2024- MAFS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05T20:25:00Z</dcterms:modified>
  <cp:revision>27</cp:revision>
  <dc:subject/>
  <dc:title/>
</cp:coreProperties>
</file>