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Bem Estar Social providências quanto às pessoas em condição vulnerável que têm se instalado na Rua Rui Barbosa, Nº 173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3:09 738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