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5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que sejam tomadas providências no sentido </w:t>
      </w:r>
      <w:r>
        <w:rPr>
          <w:rFonts w:cs="Arial" w:ascii="Arial" w:hAnsi="Arial"/>
          <w:b/>
          <w:bCs/>
        </w:rPr>
        <w:t>de intimar o proprietário do terreno localizado à Rua Amador Marques da Silva que faz fundos com a casa situada na Avenida São Roque, 173</w:t>
      </w:r>
      <w:r>
        <w:rPr>
          <w:rFonts w:cs="Arial" w:ascii="Arial" w:hAnsi="Arial"/>
        </w:rPr>
        <w:t xml:space="preserve"> (a qual dá visibilidade para verificar o terreno com matos altíssimos e sem limpeza), onde o proprietário autoriza a verificação do terreno em quest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citado, o terreno está com a vegetação extremamente alta e a situação vem trazendo diversos transtornos a moradores da região, uma vez que está ocorrendo infestação de animais peçonhentos na área ao redor dos outros moradores (imagens anexas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, ainda, a referida Lei traz que, contrariado o supracitado Artigo, o proprietário ou possuidor será intimado para, no prazo de 15 (quinze) dias, efetuar e manter a limpeza do terreno, como estipula seu Artigo 2º. Não sendo realizada a devida limpeza, caberá as sanções estipuladas no Artigo 6°, como observamos abaixo:</w:t>
      </w:r>
    </w:p>
    <w:p>
      <w:pPr>
        <w:pStyle w:val="Normal"/>
        <w:spacing w:before="0" w:after="120"/>
        <w:ind w:left="426" w:right="424"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. 6º Fica estabelecida a multa correspondente a R$ 3,50 (três reais e cinquenta centavos) por metro quadrado nos terrenos até 500 m² e multa de R$ 5,00 (cinco reais) por metro quadrado nos terrenos com mais de 500 m² do lançamento cadastrado no Imposto Predial e Territorial Urbano (IPTU), caso não atendida a intimação para a limpeza do terren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É LUÍS ANTUNES PER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Chefe da Divisão de Fiscalização de Obras e Posturas da Prefeitura da Estância Turística São Roque – S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4046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79720" cy="3166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720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29200" cy="3783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8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74920" cy="38061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380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footerReference w:type="default" r:id="rId10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5/03/2024 - 12:24 2699/2024 - MAFSS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8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3-05T18:58:00Z</dcterms:modified>
  <cp:revision>27</cp:revision>
  <dc:subject/>
  <dc:title/>
</cp:coreProperties>
</file>