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a substituição na tampa do bueiro existente na esquina das ruas: Antônio Arnóbio com a Ismael Victor de Campos - Jardim Me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este, pois, como é possível visualizar na imagem anexa, a tampa do bueiro da localidade acima citada está desabando. A tampa da estrutura está com as ferragens expostas e com diversas lacunas. Algum transeunte pode transpassar o pé na estrutura ou a oxidação pode fazer a peça desabar, vindo a causar um acid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5/03/2024 - 11:03 2684/2024 - MAFSS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5T14:26:00Z</dcterms:modified>
  <cp:revision>22</cp:revision>
  <dc:subject/>
  <dc:title/>
</cp:coreProperties>
</file>