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431/2024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9 de fevereiro de 202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omissão Permanente de Saúde e Assistência Social solicita cordialmente</w:t>
      </w:r>
      <w:r>
        <w:rPr>
          <w:rFonts w:cs="Arial" w:ascii="Arial" w:hAnsi="Arial"/>
          <w:sz w:val="23"/>
          <w:szCs w:val="23"/>
        </w:rPr>
        <w:t xml:space="preserve"> a Vossa Excelência que </w:t>
      </w:r>
      <w:r>
        <w:rPr>
          <w:rFonts w:cs="Arial" w:ascii="Arial" w:hAnsi="Arial"/>
          <w:b/>
          <w:bCs/>
          <w:sz w:val="23"/>
          <w:szCs w:val="23"/>
        </w:rPr>
        <w:t>encaminhe (especificando a relação detalhada) as aplicações realizadas na área da Saúde</w:t>
      </w:r>
      <w:r>
        <w:rPr>
          <w:rFonts w:cs="Arial" w:ascii="Arial" w:hAnsi="Arial"/>
          <w:sz w:val="23"/>
          <w:szCs w:val="23"/>
        </w:rPr>
        <w:t xml:space="preserve">, especialmente </w:t>
      </w:r>
      <w:r>
        <w:rPr>
          <w:rFonts w:cs="Arial" w:ascii="Arial" w:hAnsi="Arial"/>
          <w:sz w:val="23"/>
          <w:szCs w:val="23"/>
          <w:u w:val="single"/>
        </w:rPr>
        <w:t>considerando que a porcentagem apresentada pelo Departamento de Finanças (25,41%), não equivale ao que está sendo apresentada pelo Departamento de Saúde (26,75%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citamos, ainda, que sejam </w:t>
      </w:r>
      <w:r>
        <w:rPr>
          <w:rFonts w:cs="Arial" w:ascii="Arial" w:hAnsi="Arial"/>
          <w:b/>
          <w:bCs/>
          <w:sz w:val="23"/>
          <w:szCs w:val="23"/>
        </w:rPr>
        <w:t>encaminhados detalhadamente os valores e as finalidade dos aditamentos realizados no contrato da CEJAM, de acordo com a apresentação da Audiência Pública de Saúde, realizada no dia 28/02/2024, referente ao 3º quadrimestre de 20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a explicação na referida Audiência, as aplicações do Poder Executivo foram apresentadas de forma genérica. Assim, visando o melhor proveito dessas informações e com base na função de fiscalização do Poder Legislativo, justifica-se a solicitação expressa nesse Ofíc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JULIO ANTONIO MARIANO</w:t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PSAS</w:t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 da CPS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da CPS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ROGÉRIO JEAN DA SILVA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da CPSAS</w:t>
            </w:r>
          </w:p>
        </w:tc>
        <w:tc>
          <w:tcPr>
            <w:tcW w:w="4252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CLÓVIS ANTONIO OCUMA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Simoni camargo roch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Saúde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2/2024 - 17:03 258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5T14:04:00Z</dcterms:modified>
  <cp:revision>29</cp:revision>
  <dc:subject/>
  <dc:title/>
</cp:coreProperties>
</file>