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8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otonivelamento e cascalhamento na Rua Romãs, no bairro do Saboó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motonivelamento e cascalhamento na Rua Romãs, no bairro do Saboó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da localidade, faz-se necessária a manutenção da via em questão, para que ela volte a apresentar boas condições de usabilidade por pedestres e condut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2/2024 - 15:10 2563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4T18:53:00Z</dcterms:modified>
  <cp:revision>221</cp:revision>
  <dc:subject/>
  <dc:title/>
</cp:coreProperties>
</file>