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destinação de Emenda Parlamentar a Vossa Excelência para investimentos na infraestrutura urbana da Estância Turística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dentre outras, é fundamental para garantir a mobilidade urbana, o acesso aos serviços públicos e o crescimento social. Ou seja, são ganhos que transformam vidas e refletirão em muita gratidão dos munícipes da localidade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ELINHO ZANAT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9 de Julho - Av. Pedro Álvares Cabral, 201 - Moema, São Paulo - SP, 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linhozanatta@al.sp.gov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3/2024 - 09:49 2630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04T15:59:00Z</dcterms:modified>
  <cp:revision>27</cp:revision>
  <dc:subject/>
  <dc:title/>
</cp:coreProperties>
</file>